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 CCC 10-3 minutes excerpt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Comp Std 270 </w:t>
      </w:r>
      <w:r>
        <w:rPr>
          <w:b/>
        </w:rPr>
        <w:t xml:space="preserve">Unanimously Approve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eeking to change GEC status from Cultures and Ideas to Literature, keeping Int’l Issues statu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s this a literature course? Do they interpret “significant literary texts”? There are many field trips and also film. Seems to be a mainly cultures and ideas courses with more emphasis on culture than analysis and interpretation of literatur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ignificant literary works are represented but selections within the texts seem short in length. Are there more extensive selections elsewhere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elections, albeit brief, are rich in literary content. Intent of course seems to be non-theological readings of sacred text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s this change driven by enrollments now that the Breadth; Arts and Humanities subcategory of “Cultures and Ideas” is not a required category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pinion expressed that this course fits better into C&amp;I category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ow are students engaging with these texts (via work in class, assignments, work outside of class) – in a more literary manner or a manner more related to Cultures and Ideas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uggestion to request an old syllabus to see how course has changed toward literature according to Literature Expected Learning Outcomes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Suggestion to ask that proposers address above questions and concerns in an extended rationale before this goes to A&amp;H subcommittee and that the HUM CCC receive a copy of the rationale. This would allow the proposal to move forward while strengthening the proposal in anticipation of its appearance at subcommittee.</w:t>
      </w:r>
    </w:p>
    <w:p>
      <w:pPr>
        <w:pStyle w:val="Normal"/>
        <w:spacing w:before="280" w:after="280"/>
        <w:rPr/>
      </w:pPr>
      <w:r>
        <w:rPr/>
        <w:t>Agreement to accept suggestion letter I.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8:00Z</dcterms:created>
  <dc:creator>ASC</dc:creator>
  <dc:description/>
  <cp:keywords/>
  <dc:language>en-US</dc:language>
  <cp:lastModifiedBy>ASC</cp:lastModifiedBy>
  <dcterms:modified xsi:type="dcterms:W3CDTF">2008-10-14T16:29:00Z</dcterms:modified>
  <cp:revision>1</cp:revision>
  <dc:subject/>
  <dc:title>HUM CCC 10-3 minutes excerpt:</dc:title>
</cp:coreProperties>
</file>